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ti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o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uet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it-IT"/>
              </w:rPr>
              <w:t>G: consuetudinis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if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differo, distuli, dilatum (a + Abl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edu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deduco, deduxi, dedu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aete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 w:val="22"/>
                <w:szCs w:val="20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hab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uman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linq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relinquo, reliqui, reli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asper, aspera, aspe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Subj.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hi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hiemis f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empesta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>G: tempestatis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fe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squis, quaequae, quidqu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(quicquid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Subj. m. Konj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n dubito, qu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Adv.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pluris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li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Adv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G: solis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liquus, 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mmortalis, e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  <w:t>inte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iCs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anctus, 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ira incensus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bene vert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German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lang w:val="it-IT"/>
              </w:rPr>
              <w:t>G: Germano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Danubius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Germania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G: Sol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Vulcanu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Lun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00:00Z</dcterms:created>
  <dc:creator>Falkner</dc:creator>
  <dc:description/>
  <dc:language>en-US</dc:language>
  <cp:lastModifiedBy>Leslie Vollhardt</cp:lastModifiedBy>
  <cp:lastPrinted>2010-04-10T23:12:00Z</cp:lastPrinted>
  <dcterms:modified xsi:type="dcterms:W3CDTF">2012-09-23T21:12:00Z</dcterms:modified>
  <cp:revision>3</cp:revision>
  <dc:subject/>
  <dc:title>Prima 13</dc:title>
</cp:coreProperties>
</file>